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666/1504/2025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№ 86 MS0015-01-2025-003830-44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 делу об административном правонарушении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08 июля 2025 г.                                                                                      г.п. Лянтор      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4 Сургутского судебного района Ханты-Мансийского автономного округа - Югры    Ирина Петровна Кравцова,  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дрес: ХМАО-Югра, Тюменская область, Сургутский район, г. Лянтор, ул. Салавата Юлаева, д. 13,</w:t>
      </w:r>
    </w:p>
    <w:p>
      <w:pPr>
        <w:pStyle w:val="Normal"/>
        <w:spacing w:before="0" w:after="0"/>
        <w:ind w:firstLine="682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дела об административном правонарушении, предусмотренном ч. 1 ст. 15.33.2 Кодекса Российской Федерации об административных правонарушениях в отношении должностного лица –  </w:t>
      </w:r>
    </w:p>
    <w:p>
      <w:pPr>
        <w:pStyle w:val="Normal"/>
        <w:spacing w:before="0" w:after="0"/>
        <w:ind w:firstLine="682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яденко Алексея Петровича, </w:t>
      </w:r>
      <w:r>
        <w:rPr>
          <w:rStyle w:val="CatUserDefinedgrp35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есто работы: ООО Специализированный застройщик «МЖК», директор, </w:t>
      </w:r>
      <w:r>
        <w:rPr>
          <w:rStyle w:val="CatUserDefinedgrp36rplc1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нее привлекавшегося к административной ответственности за совершение правонарушений предусмотренных гл. 15 Кодекса Российской Федерации об административных правонарушениях,</w:t>
      </w:r>
    </w:p>
    <w:p>
      <w:pPr>
        <w:pStyle w:val="Normal"/>
        <w:spacing w:before="0" w:after="0"/>
        <w:ind w:firstLine="1134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134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СТАНОВИЛ: </w:t>
      </w:r>
    </w:p>
    <w:p>
      <w:pPr>
        <w:pStyle w:val="Normal"/>
        <w:spacing w:before="0" w:after="0"/>
        <w:ind w:firstLine="725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725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яденко А.П. 02.04.2025 г. в 00:01 ч. являясь Должностным лицом- директором ООО Специализированный застройщик «МЖК» по адресу: ХМАО-Югра, Тюменская область, Сургутский район, г.Лянтор, мкр. 1, дом-22/1, офис 1, не предоставил сведения в отношении 1 застрахованного лица по форме ЕФС-1, раздел 1 подраздел 1.1 в орган Социального фонда РФ по месту регистрации.</w:t>
      </w:r>
    </w:p>
    <w:p>
      <w:pPr>
        <w:pStyle w:val="Normal"/>
        <w:spacing w:before="0" w:after="0"/>
        <w:ind w:firstLine="67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олжностное лицо Дяденко А.П. надлежаще извещен о времени и месте рассмотрения дела (судебная повестка) в судебное заседание не явился, заявлений о рассмотрении дела в его отсутствие не предоставил. Согласно отчету, срок хранения корреспонденции истек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. 6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остановление Пленума Верховного Суда РФ от 24 марта 2005 г. N 5 "О некоторых вопросах, возникающих у судов при применении Кодекса Российской Федерации об административных правонарушениях" (с изменениями и дополнениями)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В целях соблюдения установленных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й 29.6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КоАП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 - сообщения, в случае согласия лица на уведомление таким способом и при фиксации факта отправки и доставки СМС- извещения адресату)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Особых услови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приема, вручения, хранения и возврата почтовых отправлений разряда "Судебное", утвержденных </w:t>
      </w:r>
      <w:hyperlink r:id="rId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риказ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ФГУП "Почта России" от 31 августа 2005 года N 343.</w:t>
      </w:r>
    </w:p>
    <w:p>
      <w:pPr>
        <w:pStyle w:val="Normal"/>
        <w:spacing w:before="0" w:after="0"/>
        <w:ind w:firstLine="67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ья считает возможным рассмотреть дело в отсутствие Дяденко А.П., по имеющимся в деле доказательствам.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Дяденко А.П. в совершении административного правонарушения    предусмотренного ч. 1 ст. 15.33.2 Кодекса Российской Федерации об административных правонарушениях подтверждается следующими доказательствами: протоколом об административном правонарушении № 3025/2025 от 16.06.2025 года о совершении Дяденко А.П.    административного правонарушения ответственность, за которое предусмотрена ч. 1 ст. 15.33.2 Кодекса Российской Федерации об административных правонарушениях/л.д.3-4/, и другими материалами дела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едставленные по данному делу доказательства были оценены в совокупности с другими материалами дела об административном правонарушении в соответствии с требованиями ст. 26.11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а также с позиции соблюдения требований закона при получении ч. 3 ст. 26.2 Кодекса Российской Федерации об административных правонарушениях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Дяденко А.П., судья  квалифицирует по ч. 1 ст. 15.33.2 Кодекса Российской Федерации об административных правонарушениях -  Непредставление в установленный </w:t>
      </w:r>
      <w:hyperlink r:id="rId7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законодательств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 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ч. 1 ст. 15.33.2 Кодекса Российской Федерации об административных правонарушениях Непредставление в установленный </w:t>
      </w:r>
      <w:hyperlink r:id="rId8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законодательств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../../2021/%D0%9A%D0%A0%D0%90%D0%92%D0%A6%D0%9E%D0%92%D0%90/%D0%90%D0%94%D0%9C%D0%98%D0%9D%D0%98%D0%A1%D0%A2%D0%A0%D0%90%D0%A2%D0%98%D0%92%D0%9D%D0%AB%D0%95/16.03.2021/298%20%D0%95%D0%BB%D0%B8%D1%87%D0%B5%D0%B2%D0%B0%20%20%20%20%D1%81%D1%82.15.33.2%20%20%D1%87.1%20%D1%88%D1%82%D1%80%D0%B0%D1%84.doc" \l "sub_1533202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ью 2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й статьи, -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оанализировав указанные доказательства, судья находит вину правонарушителя в инкриминируемом ему деянии доказанной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административную ответственность, в соответствии ст. 4.2 Кодекса Российской Федерации об административных правонарушениях, судом не установле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Обстоятельством, отягчающим административную ответственность, в соответствии ст. 4.3 Кодекса Российской Федерации об административных правонарушениях, судом не установле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пределении меры наказания суд учитывает характер и степень общественной опасности совершенного деяния, данные о личности Дяденко А.П., наличие отягчающего обстоятельства и приходит к выводу необходимым назначить наказание в виде административного штрафа, которое обеспечит реализацию задач административной ответственности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уководствуясь ст. 29.10 Кодекса Российской Федерации об административных правонарушениях.                                                  </w:t>
      </w:r>
    </w:p>
    <w:p>
      <w:pPr>
        <w:pStyle w:val="Normal"/>
        <w:spacing w:before="0" w:after="0"/>
        <w:ind w:firstLine="85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</w:t>
      </w:r>
    </w:p>
    <w:p>
      <w:pPr>
        <w:pStyle w:val="Normal"/>
        <w:spacing w:before="0" w:after="0"/>
        <w:ind w:firstLine="85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ИЛ: </w:t>
      </w:r>
    </w:p>
    <w:p>
      <w:pPr>
        <w:pStyle w:val="Normal"/>
        <w:spacing w:before="0" w:after="0"/>
        <w:ind w:firstLine="566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лжностное лицо Дяденко Алексея Петровича, признать виновным в совершении административного правонарушения, предусмотренного ч. 1 ст. 15.33.2 Кодекса Российской Федерации об административных правонарушениях и подвергнуть наказанию в виде административного штрафа в размере 500.00 /пятьсот/ рублей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Дяденко А.П., что на основании ч. 1,3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 в течение 60 дней с момента вступления постановления в законную силу.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1"/>
          <w:sz w:val="28"/>
          <w:szCs w:val="28"/>
          <w:lang w:val="en-US" w:bidi="en-US"/>
        </w:rPr>
        <w:t>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Штраф необходимо оплатить: РКЦ г. Ханты-Мансийска // УФК по Ханты-Мансийскому автономному округу - Югре г. Ханты-Мансийск, получатель: УФК по Ханты-Мансийскому автономному округу-Югре (ОСФР по ХМАО-Югре, (л/с 04874Ф87010), номер счета получателя 40102810245370000007, ИНН 8601002078, КПП 860101001, БИК ТОФК 007162163, ОКТМО 71826000, КБК 79711601230060001140 УИН 79702700000000301026, наименование платежа 5-0666/1504/2025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ю квитанции об оплате административного штрафа необходимо представить мировому судье по адресу: Сургутский район, г.п. Лянтор , ул.  Салавата Юлаева стр. 13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, что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еуплате административного штрафа в срок сумма штрафа на основании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://msud.garant.ru/" \l "/document/12125267/entry/322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ст. 32.2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 будет взыскана в принудительном порядке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лицу, привлеченному к административной ответственности, на основании ч. 4 ст. 4.1 Кодекса Российской Федерации об административных правонарушениях - назначение административного наказания не освобождает лицо от исполнения обязанности, за неисполнение которой административное наказание было назначено.</w:t>
      </w:r>
    </w:p>
    <w:p>
      <w:pPr>
        <w:pStyle w:val="Normal"/>
        <w:spacing w:lineRule="atLeast" w:line="322" w:before="0" w:after="0"/>
        <w:ind w:firstLine="715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. 1 ст. 31.9 Кодекса Российской Федерации об административных правонарушениях, постановление о назначении административного наказания не подлежит исполнению в случае, если это постановление не было приведено в исполнение в течение двух лет со дня его вступления в законную сил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Сургутский районный суд в течение 10 дней через судью, вынесшего постановление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     И.П. Кравц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5rplc11">
    <w:name w:val="cat-UserDefined grp-35 rplc-11"/>
    <w:basedOn w:val="DefaultParagraphFont"/>
    <w:qFormat/>
    <w:rPr/>
  </w:style>
  <w:style w:type="character" w:styleId="CatUserDefinedgrp36rplc16">
    <w:name w:val="cat-UserDefined grp-36 rplc-16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39487.0" TargetMode="External"/><Relationship Id="rId3" Type="http://schemas.openxmlformats.org/officeDocument/2006/relationships/hyperlink" Target="garantf1://12025267.296" TargetMode="External"/><Relationship Id="rId4" Type="http://schemas.openxmlformats.org/officeDocument/2006/relationships/hyperlink" Target="garantf1://12025267.0" TargetMode="External"/><Relationship Id="rId5" Type="http://schemas.openxmlformats.org/officeDocument/2006/relationships/hyperlink" Target="garantf1://70203344.1000" TargetMode="External"/><Relationship Id="rId6" Type="http://schemas.openxmlformats.org/officeDocument/2006/relationships/hyperlink" Target="garantf1://70203344.0" TargetMode="External"/><Relationship Id="rId7" Type="http://schemas.openxmlformats.org/officeDocument/2006/relationships/hyperlink" Target="garantf1://10006192.8/" TargetMode="External"/><Relationship Id="rId8" Type="http://schemas.openxmlformats.org/officeDocument/2006/relationships/hyperlink" Target="garantf1://10006192.8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